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both"/>
        <w:rPr>
          <w:rFonts w:ascii="Palatino Linotype" w:hAnsi="Palatino Linotype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Errata corrige: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>p. 16, leggi: di casa Castro? / Pria sia</w:t>
      </w:r>
    </w:p>
    <w:p>
      <w:pPr>
        <w:pStyle w:val="Normal"/>
        <w:spacing w:lineRule="exact" w:line="240"/>
        <w:jc w:val="both"/>
        <w:rPr>
          <w:rFonts w:ascii="Palatino Linotype" w:hAnsi="Palatino Linotype" w:cs="Times New Roman"/>
          <w:bCs/>
          <w:color w:val="000000"/>
          <w:sz w:val="20"/>
          <w:szCs w:val="20"/>
          <w:lang w:val="it-IT"/>
        </w:rPr>
      </w:pP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>p. 19, r. 11, leggi: interesse</w:t>
      </w:r>
    </w:p>
    <w:p>
      <w:pPr>
        <w:pStyle w:val="Normal"/>
        <w:spacing w:lineRule="exact" w:line="240"/>
        <w:jc w:val="both"/>
        <w:rPr>
          <w:rFonts w:ascii="Palatino Linotype" w:hAnsi="Palatino Linotype" w:cs="Times New Roman"/>
          <w:bCs/>
          <w:color w:val="000000"/>
          <w:sz w:val="20"/>
          <w:szCs w:val="20"/>
          <w:lang w:val="it-IT"/>
        </w:rPr>
      </w:pP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>p. 40, r. 18, leggi: Con le sue</w:t>
      </w:r>
    </w:p>
    <w:p>
      <w:pPr>
        <w:pStyle w:val="Normal"/>
        <w:spacing w:lineRule="exact" w:line="240"/>
        <w:jc w:val="both"/>
        <w:rPr>
          <w:rFonts w:ascii="Palatino Linotype" w:hAnsi="Palatino Linotype" w:cs="Times New Roman"/>
          <w:bCs/>
          <w:color w:val="000000"/>
          <w:sz w:val="20"/>
          <w:szCs w:val="20"/>
          <w:lang w:val="it-IT"/>
        </w:rPr>
      </w:pP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>p. 53, citazione, rimuovere i due “?”</w:t>
      </w:r>
    </w:p>
    <w:p>
      <w:pPr>
        <w:pStyle w:val="Normal"/>
        <w:spacing w:lineRule="exact" w:line="240"/>
        <w:jc w:val="both"/>
        <w:rPr>
          <w:rFonts w:ascii="Palatino Linotype" w:hAnsi="Palatino Linotype" w:cs="Times New Roman"/>
          <w:bCs/>
          <w:color w:val="000000"/>
          <w:sz w:val="20"/>
          <w:szCs w:val="20"/>
          <w:lang w:val="it-IT"/>
        </w:rPr>
      </w:pP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>p. 58, nota 124, leggi: liceità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p. 62, r. 2 della citazione, leggi: È biasimata  </w:t>
      </w:r>
    </w:p>
    <w:p>
      <w:pPr>
        <w:pStyle w:val="Normal"/>
        <w:spacing w:lineRule="exact" w:line="240"/>
        <w:ind w:firstLine="720"/>
        <w:jc w:val="both"/>
        <w:rPr>
          <w:rFonts w:ascii="Palatino Linotype" w:hAnsi="Palatino Linotype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40"/>
        <w:ind w:firstLine="720"/>
        <w:jc w:val="both"/>
        <w:rPr>
          <w:rFonts w:ascii="Palatino Linotype" w:hAnsi="Palatino Linotype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40"/>
        <w:ind w:firstLine="720"/>
        <w:jc w:val="both"/>
        <w:rPr>
          <w:rFonts w:ascii="Palatino Linotype" w:hAnsi="Palatino Linotype" w:cs="Palatino Linotype"/>
          <w:color w:val="000000"/>
          <w:sz w:val="20"/>
          <w:szCs w:val="20"/>
          <w:lang w:val="it-IT"/>
        </w:rPr>
      </w:pP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Titolo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Et delle parti essentiali che formano il Principe ] et instrumenti del regnare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1]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 [pagina 101, riga 1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] le basi ] i capi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2]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 [p. 102, r. 31]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 consigliato et aiutato da ] consigliato da; Succede ancora che in un consiglio d’huomini saggi et valorosi ] aggiuntovi poi, che in tal consiglio d’huomini savii et valorosi; [p. 102, r. 33] corta intelligentia ] poca intelligenza; [p. 102, r. 35] più dappresso ] più spesso, et maneggiando più d’appresso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3]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[p. 103, r. 1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merito in ubidir ] merito obedire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4]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[p. 103, r. 3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fede. Siché da consiglieri ] fede de’ consiglieri; [p. 103, r. 4] sarà il Principe ] onde sarà il Principe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5]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 [p. 103, r. 13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deve porci ] deve mettere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6]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[p. 103, r. 18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consulte delle ] consulte et; [p. 103, r. 19] da muovere ] di nuocere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7]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[p. 104, r. 24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cotal temperatura ] cotal temperamento; [p. 104, r. 28] corta vista ] certa vista; [p. 104, r. 33] assicurationi ] essecutioni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8]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 [p. 105, r. 2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quasi per l’ordinario ] anch’esso per l’ordinario; [p. 105, r. 3] piacevole, et grata presentia ] piacevole presenza; [p. 105, r. 3] risolubile ] irresolubile; [p. 105, r. 4] et molto ] è molto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9]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[p. 106, r. 1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principalissimo d’ogni felicità et d’ogni infelicità humana ] principalissimo d’ogni felicità humana; [p. 106, r. 19] peste universale. Come si debba et in che sorte di studi si possa esercitare la pueritia et l’adolescentia del Principe, nell’opera intera se ne tratterà appieno. Dell’Esperientia ] peste universale. Dell’Esperienza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10]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[p. 106, r. 31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fatta fin qui l’età del mondo et cavatone ] fatta qui... et cavasene; [p. 107, r. 1] guida sola giungesse ] guida sola si giungesse; [p. 107, r. 2] a governi vi si giunge ] a giorni vi si giunge; [p. 107, r. 10] cavata ] chiamata; [p. 107, r. 18] copiosa notitia ] copiosa esperienza; [p. 107, r. 25] Zaveleo a’ Locri ] Leneleo a’ loci; [p. 108, r. 1] le quali fiorirono ] le quali furono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11]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[p. 108, r. 8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diligentia ] diligenza; [p. 108, r. 18] coloro che o ricevuti in protettione ] coloro, che sono raccommandati; [p. 109, r. 28] ci fussi anco luogo ] ci resti anco luogo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12]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[p. 109, r. 11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si perturba ] non sia fermo nel Principe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13]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Et per tenerlo saldo, una delle guardie più fedeli sarà l’opinione nei sudditi della Religione del Principe, a cui però si conviene ] A cui però si conviene; [p. 109, r. 19] il vero habito di quella fa ] il vero fa; [p. 109, r. 25] di pascere et di aggirare altrui ] di piacere altrui; [p. 109, r. 27] procedere sempre con simulatione et arte in tutte le attioni sue ] procedere con dissimulatione; [p. 109, r. 28] perché se bene l’artificio et la simulatione fuora della religione son talhora instrumenti necessarii nondimeno quanto giovano posti ... nuocono ridotti ] l’artificio fuori della religione è tal’hora instrumento necessario ma quanto giova posto ... nuoce ridotto; [p. 109, r. 35] speranza nella morte ] speranza della morte; [p. 109, r. 36] verisimile. Ma di che maniera ... diffusamente ] verisimile.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14]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 [p. 110, r. 3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Del medesimo. Cap. 7. Le prime ] Le prime; [p. 110, r. 15] non potrà haverli se non li fa, né potrà mai farli ] non potrà haverli, non potrà farli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15]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 [p. 111, r. 5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inclinationi, mostra il ritratto del governo futuro ... deliberationi ] inclinationi. [p. 111, r. 11] non vi sorgono ] non si scorge; [p. 111, r. 15] secondo la proportion delle forze ] secondo la portion delle forze; [p. 111, r. 23] lo stato ha pronte ] lo stato gli porta; [p. 111, r. 27] dalle forze del capo; dalle forze del corpo; [p. 111, r. 30] di corta fede ] d’incerta fede; [p. 111, r. 34] pericolosamente ferito ] particolarmente ferito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16]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 [p. 112, r. 14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quelli che scorgono ] quelli che porgono; [p. 113, r. 2] il vaso dia sempre ] il vaso senta sempre; [p. 113, r. 6] nel procedere con altri ] nel procedere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17]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 [p. 113, r. 8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Li ministri ... sono quattro ] Li ministri ... sono tre; [p. 113, r. 9] Quello a cui s’ha da commettere il governo della guerra ] Quello che ha da servire nel governo di guerra; [p. 113, r. 10] Quello che ha da regger provintie, et chi ha da servir in legationi di gran maneggi ] L’altro che sarà impiegato a maneggi; [p. 113, r. 12] dalla natura, dall’educatione et dall’esperientia, che ] dalla natura, che; [p. 113, r. 13] siano persone private in atto et principi in potenza ] essendo persone private in atto sappino esser principi in potenza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18]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 [p. 113, r. 17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Sommario delli quindici strumenti del regnare cap. 9 ] Degl’instrumenti del regnare Cap. </w:t>
      </w:r>
      <w:r>
        <w:rPr>
          <w:rFonts w:cs="Times New Roman" w:ascii="Palatino Linotype" w:hAnsi="Palatino Linotype"/>
          <w:smallCaps/>
          <w:color w:val="000000"/>
          <w:sz w:val="20"/>
          <w:szCs w:val="20"/>
          <w:lang w:val="it-IT"/>
        </w:rPr>
        <w:t>viii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; [p. 113, r. 21] accioché tal fama non isvanisca ] acciò che tal forma non rivanisca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19]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 [p. 114, r. 13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intensi ] intenti; [p. 114, r. 16] forma da poi la pratica da le ] forma di poi la pratica delle; [p. 114, r. 18] l’impero dispotico ... stato di corta vita ] l’Imperio del Turco stato d’incerta vita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20]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 [p. 114, r. 26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3. Gli ordini da ] De gl’ordini da; 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[p. 114, r. 26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fu detto nel principio che uno … son le forze, queste consistono ] fu detto nel principio che è uno … delle stato; ci restano le forze che consistono; 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[p. 115, r. 37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4 L’arte ] L’arte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21]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 [p. 116, r. 6] dalla nuda lettura ] dalla lunga lettura; [p. 116, r. 9] deliberationi, il vedere l’essecutione ] deliberationi importanti, l’osservare et il vedere l’essecutione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22]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 [p. 116, r. 29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 con speranza di vittoria ] con esperienza; [p. 117, r. 2] l’attioni di quell’uomo che è destinato capo di un essercito. Perché si vede nell’ordine delle cose naturali nascere alcuni huomini tanto infelici che paiono ] l’attioni di quell’huomo tanto infelice che pare; [p. 117, r. 8] padri a cui non successero altro che rotte et rovine dovunque egli come capo tentò la fortuna, et Pietro ] padri, et Pietro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23]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 [p. 117, r. 32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lo stato con lo stato ] lo stato; [p. 118, r. 13] chi regna disordina l’equalità de sudditi principali, dando ] se chi regna disordina dando; [p. 118, r. 15] certa cosa è che mutandosi i tempi e venendo successor deboli quella potenza o non è tollerata ] certa cosa è che non è tollerata; [p. 118, r. 18] s’apre la strada alle guerre civili ] s’apre la strada alle cose civili; [p. 118, r. 26] il Principe rifidato ] il Principe affidato; [p. 118, r. 27] del debito che egli ha con loro ] del debito che egli ha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24]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 [p. 119, r. 2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contumacia nemica di chi ] contumacia di chi; [p. 119, r. 15] parti molto potenti ] parti molto singolari et potenti; [p. 119, r. 19] a far lo stato vitale ] a far lo stato; [p. 119, r. 20] l’arte del regnare. Il giusto distributivo] l’arte del regnare et senza il quale distributivo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25]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 [p. 119, r. 22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gravezze. Se il Principe con soverchia scarsità comparte gli utili è poco amato, se inconsideratamente distribuisce gli honori è molto odiato, se non proportiona le gravezze nelli tempi quieti ] gravezze, et nei tempi quieti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26]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 [p. 120, r. 22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per diversi anni ] per diciotto anni; [p. 120, r. 24] </w:t>
      </w:r>
      <w:r>
        <w:rPr>
          <w:rFonts w:cs="Times New Roman" w:ascii="Palatino Linotype" w:hAnsi="Palatino Linotype"/>
          <w:smallCaps/>
          <w:color w:val="000000"/>
          <w:sz w:val="20"/>
          <w:szCs w:val="20"/>
          <w:lang w:val="it-IT"/>
        </w:rPr>
        <w:t>mcclxxxii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 ] 1282; [p. 120, r. 25] l’inconsiderata ] l’indirizzata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27]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 [p. 121, r. 35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hora per gli affari propri, hora delli suoi ] hora per gl’affari suoi, hora per gl’altrui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28]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 [p. 122,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r. 21] gl’ huomini di valore, terrori grandi de’ favoriti ] gl’huomini di valore. [p. 122, r. 26] vinto et incantato ] vinto et incatenato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29]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 [p. 122, r. 33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chi ha tanta voglia et tanta commodità d’avanzarsi ] che a tanta voglia d’avanzarsi; [p. 122, r. 39] aliena pericolosamente ] aliena particolarmente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30]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 [p. 123, r.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9] non va bilanciata con le condittioni et qualità de’ sudditi ] non viene bilanciata ne’ sudditi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31]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 [p. 123, r. 17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pagamenti ordinarii predetti et nei donativi, sussidii et taglioni posti a tempo ] pagamenti ordinarii, et taglioni; [p. 123, r. 20] o per elettione del Principe, o per obbligo di feudo. Per elettione del Principe come fanno le genti così da piedi ... ] o per elettione del Principe come sono le genti così da piedi ... o per obbligo di feudo;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  <w:lang w:val="it-IT"/>
        </w:rPr>
        <w:t>[32]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0"/>
          <w:szCs w:val="20"/>
          <w:lang w:val="it-IT"/>
        </w:rPr>
        <w:t xml:space="preserve">[p. 124, r. 25] </w:t>
      </w:r>
      <w:r>
        <w:rPr>
          <w:rFonts w:cs="Times New Roman" w:ascii="Palatino Linotype" w:hAnsi="Palatino Linotype"/>
          <w:color w:val="000000"/>
          <w:sz w:val="20"/>
          <w:szCs w:val="20"/>
          <w:lang w:val="it-IT"/>
        </w:rPr>
        <w:t>in preda all’avaritia et alla libidine de’ soldati ] in preda, et alla libidine; [p. 125, r. 5] divisione degli utili et nella distribution degli onori et nel proportionare ] divisione degl’ honori et nel proportionare; [p. 125, r. 21] compartendo sì giustamente ] compartendo egualmente; [p 126, r. 24] esseguirlo, la prima parte ] esseguirlo et c. Il fine delli fondamenti dello stato.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  <w:lang w:val="it-IT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072" w:h="12472"/>
      <w:pgMar w:left="1701" w:right="1701" w:gutter="0" w:header="1021" w:top="1418" w:footer="794" w:bottom="1134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Palatino Linotype" w:hAnsi="Palatino Linotype" w:cs="Palatino Linotype"/>
        <w:color w:val="000000"/>
        <w:sz w:val="20"/>
        <w:szCs w:val="20"/>
      </w:rPr>
    </w:pPr>
    <w:r>
      <w:rPr>
        <w:rFonts w:cs="Palatino Linotype" w:ascii="Palatino Linotype" w:hAnsi="Palatino Linotype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color w:val="000000"/>
        <w:sz w:val="20"/>
        <w:szCs w:val="20"/>
        <w:lang w:val="it-IT"/>
      </w:rPr>
    </w:pPr>
    <w:r>
      <w:rPr>
        <w:rFonts w:cs="Palatino Linotype" w:ascii="Palatino Linotype" w:hAnsi="Palatino Linotype"/>
        <w:color w:val="000000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mallCaps/>
        <w:color w:val="000000"/>
        <w:sz w:val="18"/>
        <w:szCs w:val="18"/>
        <w:lang w:val="it-IT"/>
      </w:rPr>
    </w:pPr>
    <w:r>
      <w:rPr>
        <w:rFonts w:cs="Palatino Linotype" w:ascii="Palatino Linotype" w:hAnsi="Palatino Linotype"/>
        <w:smallCaps/>
        <w:color w:val="000000"/>
        <w:sz w:val="18"/>
        <w:szCs w:val="18"/>
        <w:lang w:val="it-IT"/>
      </w:rPr>
      <w:t>Nota al tes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0000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7">
    <w:name w:val=" Char7"/>
    <w:basedOn w:val="DefaultParagraphFont"/>
    <w:qFormat/>
    <w:rPr>
      <w:rFonts w:ascii="Verdana" w:hAnsi="Verdana" w:cs="Verdana"/>
      <w:color w:val="FF0000"/>
      <w:sz w:val="32"/>
      <w:szCs w:val="32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6">
    <w:name w:val=" Char6"/>
    <w:basedOn w:val="DefaultParagraphFont"/>
    <w:qFormat/>
    <w:rPr>
      <w:rFonts w:ascii="Verdana" w:hAnsi="Verdana" w:cs="Verdana"/>
      <w:color w:val="FF0000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2835" w:leader="none"/>
        <w:tab w:val="right" w:pos="56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4:00Z</dcterms:created>
  <dc:creator> </dc:creator>
  <dc:description/>
  <cp:keywords/>
  <dc:language>en-US</dc:language>
  <cp:lastModifiedBy> </cp:lastModifiedBy>
  <cp:lastPrinted>2012-04-03T11:41:00Z</cp:lastPrinted>
  <dcterms:modified xsi:type="dcterms:W3CDTF">2012-04-03T10:44:00Z</dcterms:modified>
  <cp:revision>2</cp:revision>
  <dc:subject/>
  <dc:title>Titolo Et delle parti essentiali che formano il Principe ] et instrumenti del regnare [1] [pagina 101, riga 1] le basi ] i cap</dc:title>
</cp:coreProperties>
</file>